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участия сотрудников автономной некоммерческой организации «Центр развития предпринимательства и поддержки экспорта Ивановской области» в стратегических сессиях межвузовских кампусов по реализации национального проекта «Наука и университеты»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 по Департаменту экономического развития и торговли Ивановской области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на реализацию мероприятия «Субсидия автономной некоммерческой организации «Центр развития предпринимательства и поддержки экспорта Ивановской области» на финансовое обеспечение организации ее текущей деятельности» государственной программы Ивановской области «Экономическое развитие и инновационная экономика Ивановской области» в размере 1818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на реализацию мероприятия «Субсидия автономной некоммерческой организации «Агентство по привлечению инвестиций в Ивановскую область» на организацию выставочно-ярмарочной деятельности» государственной программы Ивановской области «Экономическое развитие и инновационная экономика Ивановской области» в размере 1818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Елена Маратовна</cp:lastModifiedBy>
  <cp:lastPrinted>2023-07-14T09:52:00Z</cp:lastPrinted>
  <dcterms:modified xsi:type="dcterms:W3CDTF">2023-07-14T12:20:00Z</dcterms:modified>
  <cp:revision>63</cp:revision>
  <dc:subject/>
  <dc:title/>
</cp:coreProperties>
</file>